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sincové dny měly zklidněnou podobu.</w:t>
      </w:r>
    </w:p>
    <w:p>
      <w:pPr>
        <w:pStyle w:val="Normal"/>
        <w:jc w:val="both"/>
        <w:rPr/>
      </w:pPr>
      <w:r>
        <w:rPr/>
        <w:t>„</w:t>
      </w:r>
      <w:r>
        <w:rPr/>
        <w:t>Nejhorší je za námi a můžeme si odechnout,“ optimisticky a zcela mimo realitu si zapsal do deníku Reichsführer-SS Heinrich Himmler. „Byli jsme v našem boji úspěšní. Zastavili jsme postup nepřítele jak na východě, tak teď i na západě. Během bojů jsme nesporně utrpěli těžké ztráty, ale vím, že v nepřátelském táboře je situace ještě o mnoho horší než u nás. Jde jen o to, že nesmíme polevit a udržet takový vývoj i v budoucnu.“</w:t>
      </w:r>
    </w:p>
    <w:p>
      <w:pPr>
        <w:pStyle w:val="Normal"/>
        <w:jc w:val="both"/>
        <w:rPr/>
      </w:pPr>
      <w:r>
        <w:rPr/>
        <w:t>Pátek 15. prosince 1944.</w:t>
      </w:r>
    </w:p>
    <w:p>
      <w:pPr>
        <w:pStyle w:val="Normal"/>
        <w:jc w:val="both"/>
        <w:rPr/>
      </w:pPr>
      <w:r>
        <w:rPr/>
        <w:t>Počátek posledního předvánočního víkendu.</w:t>
      </w:r>
    </w:p>
    <w:p>
      <w:pPr>
        <w:pStyle w:val="Normal"/>
        <w:jc w:val="both"/>
        <w:rPr/>
      </w:pPr>
      <w:r>
        <w:rPr/>
        <w:t>V jednom měl Himmler přece jen pravdu: dění jako by si po strhujícím průběhu léta a podzimu, po němž měla válečná mapa Evropy zcela jinou a pro „třetí říši“ skoro až katastrofickou podobu, vybralo oddechový čas. Zazimované západní frontě se tehdy dokonce říkalo „fronta duchů“. Pětitisícový štáb vrchního velitele spojeneckých sil sídlil ve Francii u Versailles a generál Dwight D. Eisenhower – obecně známý jako „Ike“ – vyřizoval jenom běžné a víceméně nudné záležitosti. Mimo jiné třeba podání velitele britské 21. skupiny armád Montgomeryho, který ke služební žádance o vánoční dovolenou připojil osobní sdělení: „Rád bych se konečně objal se svým jediným synem, kterého jsem neviděl od invaze do Normandie.“ A protože se tihle dva svérázní vojevůdci tak trochu anglo-americky, tedy v duchu svých národních naturelů, rádi škorpili, v doušce na závěr legendární „Monty“ připomněl Eisenhowerovi cosi, co se odehrálo před čtrnácti měsíci, kdy se „Ike“ vsadil o pět dolarů, že válka skončí porážkou Německa do Vánoc 1944.</w:t>
      </w:r>
    </w:p>
    <w:p>
      <w:pPr>
        <w:pStyle w:val="Normal"/>
        <w:jc w:val="both"/>
        <w:rPr/>
      </w:pPr>
      <w:r>
        <w:rPr/>
        <w:t>Eisenhower se ušklíbl a načrtl na papír odpověď: „No a? Ještě mám pořád k dobru devět dnů.“</w:t>
      </w:r>
    </w:p>
    <w:p>
      <w:pPr>
        <w:pStyle w:val="Normal"/>
        <w:jc w:val="both"/>
        <w:rPr/>
      </w:pPr>
      <w:r>
        <w:rPr/>
        <w:t>Páteční žert, ke kterému by se už za pár hodin – v sobotu – raději neznal.</w:t>
      </w:r>
    </w:p>
    <w:p>
      <w:pPr>
        <w:pStyle w:val="Normal"/>
        <w:pBdr>
          <w:bottom w:val="dotted" w:sz="24" w:space="1" w:color="000000"/>
        </w:pBdr>
        <w:jc w:val="both"/>
        <w:rPr/>
      </w:pPr>
      <w:r>
        <w:rPr/>
      </w:r>
    </w:p>
    <w:p>
      <w:pPr>
        <w:pStyle w:val="Normal"/>
        <w:jc w:val="both"/>
        <w:rPr/>
      </w:pPr>
      <w:r>
        <w:rPr/>
      </w:r>
    </w:p>
    <w:p>
      <w:pPr>
        <w:pStyle w:val="Normal"/>
        <w:jc w:val="both"/>
        <w:rPr/>
      </w:pPr>
      <w:r>
        <w:rPr/>
        <w:t xml:space="preserve">Ale i lidé zcela jiné hodnotové kategorie mysleli tehdy na budoucnost. </w:t>
      </w:r>
    </w:p>
    <w:p>
      <w:pPr>
        <w:pStyle w:val="Normal"/>
        <w:jc w:val="both"/>
        <w:rPr/>
      </w:pPr>
      <w:r>
        <w:rPr/>
        <w:t>Den předtím, než v Ravensbrücku zemřela pro velký svět války a politiky bezejmenná Míla Janů, projel trojitým řetězem stráží před podzemními kryty Hitlerova hlavního stanu poblíž Bad Nauheimu osobní vůz, v němž na sedadle za řidičem v zamyšlení seděl jediný člověk: štíhlý muž s chladnýma očima v úzké tváři.</w:t>
      </w:r>
    </w:p>
    <w:p>
      <w:pPr>
        <w:pStyle w:val="Normal"/>
        <w:jc w:val="both"/>
        <w:rPr/>
      </w:pPr>
      <w:r>
        <w:rPr/>
        <w:t>Jmenoval se Reinhard Gehlen.</w:t>
      </w:r>
    </w:p>
    <w:p>
      <w:pPr>
        <w:pStyle w:val="Normal"/>
        <w:jc w:val="both"/>
        <w:rPr/>
      </w:pPr>
      <w:r>
        <w:rPr/>
        <w:t>Ročník 1902, rodák z Erfurtu. Od osmnácti let svého věku působil v armádě, absolvoval tajný kurz tehdy ještě poválečnými omezovacími dekrety zakázané válečné akademie, v roce 1923 se stal poručíkem a během nejbližších dvanácti let získal nejen velitelské zkušenosti, ale i kvalifikaci pro službu v generálním štábu. Válečné tažení v Polsku prodělal v září 1939 s 213. pěší divizí, pak sloužil ve Francii. V době, kdy se začalo s přípravami na úder proti Sovětskému svazu, ho povolali do operačního oddělení generálního štábu, kde ve skupině s označením Východ byl jeden z vrcholně utajovaných úkolů definován jako „příprava detailního materiálu o síle sovětské armády, stavu její výzbroje, morálky a kvality velitelského sboru“. Gehlen se zřejmě osvědčil, takže v dubnu 1942 mohl být povýšen na plukovníka a byla mu svěřena funkce náčelníka výzvědného a analytického oddělení s názvem Fremde Heere Ost, tedy Cizí armády Východ. Z nadcházejících konkurenčních bojů mezi tajnými službami „třetí říše“ vyšla Gehlenova ústředna bez úhony, přičemž Gehlen sám se stal vlivným mužem s osobními kontakty do všech mocenských pilířů Německa. Po 20. červenci 1944, kdy jako důsledek nezdařeného atentátu na Hitlera probíhala v armádě ničivá čistka, napsali Gehlenovi do posudku, že je „ve všech směrech absolutně spolehlivý“, pročež byl 1. prosince téhož roku povýšen na generálmajora.</w:t>
      </w:r>
    </w:p>
    <w:p>
      <w:pPr>
        <w:pStyle w:val="Normal"/>
        <w:jc w:val="both"/>
        <w:rPr/>
      </w:pPr>
      <w:r>
        <w:rPr/>
        <w:t>Záviděníhodná kariéra...?</w:t>
      </w:r>
    </w:p>
    <w:p>
      <w:pPr>
        <w:pStyle w:val="Normal"/>
        <w:jc w:val="both"/>
        <w:rPr/>
      </w:pPr>
      <w:r>
        <w:rPr/>
        <w:t>S přihlédnutím k jeho věku nesporně ano.</w:t>
      </w:r>
    </w:p>
    <w:p>
      <w:pPr>
        <w:pStyle w:val="Normal"/>
        <w:jc w:val="both"/>
        <w:rPr/>
      </w:pPr>
      <w:r>
        <w:rPr/>
        <w:t>Za méně záviděníhodné se však dalo pokládat to, co bylo nyní, na sklonku první dekády ledna 1945, jeho bezprostřední povinností. Na führerem svolané speciální poradě o situaci na dočasně zklidněné východní frontě měl Gehlen přednést shrnující sdělení o celkovém stavu a předpokládaných úmyslech protivníka. Z rozboru všech zdrojů, které měl k dispozici, bylo Gehlenovi jasné, že pokud nebude úplně lhát, a to si dovolit nemohl, nemůže svým nejvyšším nadřízeným předložit cokoli výhledově potěšujícího, a věděl také, jak nevlídně jsou Hitlerem i jeho nejbližším okolím vítáni poslové špatných zpráv. O síle a schopnostech protivníka na Východě toho znal víc než kdokoli jiný v Německu, ale tušil, jak málo účinně se s těmito jeho informacemi na říšském Olympu naloží. Gehlen byl nesporně bystrý a vzdělaný člověk se schopnostmi šachového hráče, který dokáže odhadnout několik soupeřových tahů dopředu. Teď už veškeré jeho odhady vyznívaly skepticky a vnitřně se s tím vyrovnal. Nebyl zřejmě přesvědčeným nacistou ve smyslu stranické kázně a povinně vyžadovaného fanatismu až za hrob, ale jako voják z povolání před časem vsadil na hitlerovské expanze a do jisté doby jistě i doufal v jejich úspěch. Nyní tomu bylo jinak: víra v triumf německých zbraní byla už jen iluzí, a na iluze si střízlivě uvažující Gehlen nepotrpěl. Málo reálné se mu zdály také tolik vzývané naděje na rozkol mezi spojenci v protihitlerovské frontě a na separátní mír pouze se Západem. Budoucnost „třetí říše“ viděl prostě v černých barvách a vše, co se dělo, mu připadalo jako zoufale nastavovaná hra s předem daným výsledkem.</w:t>
      </w:r>
    </w:p>
    <w:p>
      <w:pPr>
        <w:pStyle w:val="Normal"/>
        <w:jc w:val="both"/>
        <w:rPr/>
      </w:pPr>
      <w:r>
        <w:rPr/>
        <w:t>Z pozvání k Hitlerovi se však nedalo omluvit.</w:t>
      </w:r>
    </w:p>
    <w:p>
      <w:pPr>
        <w:pStyle w:val="Normal"/>
        <w:jc w:val="both"/>
        <w:rPr/>
      </w:pPr>
      <w:r>
        <w:rPr/>
        <w:t>A tak po příjezdu do Adlerhorstu rychle prošel úzkými chodbami betonového bunkru do předpokoje vůdcovy pracovny. Dveře se otevřely a ordonanční důstojník ho vybídl, aby vstoupil. Říšský kancléř Adolf Hitler, přepadlý v obličeji, s jednou rukou v černé pásce, stál u rozložených map. Náčelník generálního štábu pozemních vojsk generál Heinz Guderian posunkem naznačil Gehlenovi, aby přistoupil blíž.</w:t>
      </w:r>
    </w:p>
    <w:p>
      <w:pPr>
        <w:pStyle w:val="Normal"/>
        <w:jc w:val="both"/>
        <w:rPr/>
      </w:pPr>
      <w:r>
        <w:rPr/>
        <w:t>„</w:t>
      </w:r>
      <w:r>
        <w:rPr/>
        <w:t>Vůdce čeká na váš referát, pane generále,“ vyzval ho.</w:t>
      </w:r>
    </w:p>
    <w:p>
      <w:pPr>
        <w:pStyle w:val="Normal"/>
        <w:jc w:val="both"/>
        <w:rPr/>
      </w:pPr>
      <w:r>
        <w:rPr/>
        <w:t>Reinhard Gehlen promluvil klidným, skoro až monotónním hlasem. Znal Hitlerovu popudlivou nervozitu, s jakou reagoval na vše, co nechtěl slyšet, a proto přepečlivě vybíral slova. Nic z toho, co sděloval, se nesnažil komentovat, pouze řadil daná fakta vedle sebe. Aniž by to však mohl ovlivnit, ta fakta se opravdu nedobře poslouchala.</w:t>
      </w:r>
    </w:p>
    <w:p>
      <w:pPr>
        <w:pStyle w:val="Normal"/>
        <w:jc w:val="both"/>
        <w:rPr/>
      </w:pPr>
      <w:r>
        <w:rPr/>
        <w:t>Führer netrpělivě těkal očima, pak se již neovládl.</w:t>
      </w:r>
    </w:p>
    <w:p>
      <w:pPr>
        <w:pStyle w:val="Normal"/>
        <w:jc w:val="both"/>
        <w:rPr/>
      </w:pPr>
      <w:r>
        <w:rPr/>
        <w:t>„</w:t>
      </w:r>
      <w:r>
        <w:rPr/>
        <w:t>Dobrá, dobrá, už jste toho vyslovil dost, nebudeme se zabývat dílčími statistikami,“ přerušil Gehlena. „Chci slyšet váš osobní názor!“</w:t>
      </w:r>
    </w:p>
    <w:p>
      <w:pPr>
        <w:pStyle w:val="Normal"/>
        <w:jc w:val="both"/>
        <w:rPr/>
      </w:pPr>
      <w:r>
        <w:rPr/>
        <w:t>Nadešla tedy situace, jíž se generálmajor Gehlen chtěl vyhnout. „Proboha, proč chce znát můj názor, když se stejně zařídí podle svého?“ bouřil se v duchu. Očima hledal radu u Guderiana, ale ten celkem pochopitelně hleděl mlčky k zemi, protože nebylo zvykem zasahovat Hitlerovi do jeho rozhovorů.</w:t>
      </w:r>
    </w:p>
    <w:p>
      <w:pPr>
        <w:pStyle w:val="Normal"/>
        <w:jc w:val="both"/>
        <w:rPr/>
      </w:pPr>
      <w:r>
        <w:rPr/>
        <w:t>„</w:t>
      </w:r>
      <w:r>
        <w:rPr/>
        <w:t>Váš názor, generále?!“ zopakoval Hitler.</w:t>
      </w:r>
    </w:p>
    <w:p>
      <w:pPr>
        <w:pStyle w:val="Normal"/>
        <w:jc w:val="both"/>
        <w:rPr/>
      </w:pPr>
      <w:r>
        <w:rPr/>
        <w:t>Gehlen se nadechl k dlouhé větě: „Z hlediska všech našich poznatků i z jejich vzájemného porovnávání bych doporučoval co nejdříve a velmi radikálně zkrátit frontu a všechny naše síly soustředit na preventivní obranu přístupových cest k Berlínu.“</w:t>
      </w:r>
    </w:p>
    <w:p>
      <w:pPr>
        <w:pStyle w:val="Normal"/>
        <w:jc w:val="both"/>
        <w:rPr/>
      </w:pPr>
      <w:r>
        <w:rPr/>
        <w:t>Vůdce se ušklíbl. „No jasně! Takže i vy věříte v možnost nějaké velké ruské ofenzivy? Teď v zimě?!“</w:t>
      </w:r>
    </w:p>
    <w:p>
      <w:pPr>
        <w:pStyle w:val="Normal"/>
        <w:jc w:val="both"/>
        <w:rPr/>
      </w:pPr>
      <w:r>
        <w:rPr/>
        <w:t>„</w:t>
      </w:r>
      <w:r>
        <w:rPr/>
        <w:t>Předpokládáme...“</w:t>
      </w:r>
    </w:p>
    <w:p>
      <w:pPr>
        <w:pStyle w:val="Normal"/>
        <w:jc w:val="both"/>
        <w:rPr/>
      </w:pPr>
      <w:r>
        <w:rPr/>
        <w:t>„</w:t>
      </w:r>
      <w:r>
        <w:rPr/>
        <w:t>Mluvte sám za sebe!“</w:t>
      </w:r>
    </w:p>
    <w:p>
      <w:pPr>
        <w:pStyle w:val="Normal"/>
        <w:jc w:val="both"/>
        <w:rPr/>
      </w:pPr>
      <w:r>
        <w:rPr/>
        <w:t>„</w:t>
      </w:r>
      <w:r>
        <w:rPr/>
        <w:t>Myslím si, že s takovým vývojem událostí musíme podle všeho přinejmenším počítat.“</w:t>
      </w:r>
    </w:p>
    <w:p>
      <w:pPr>
        <w:pStyle w:val="Normal"/>
        <w:jc w:val="both"/>
        <w:rPr/>
      </w:pPr>
      <w:r>
        <w:rPr/>
        <w:t>„</w:t>
      </w:r>
      <w:r>
        <w:rPr/>
        <w:t>To je všechno?“</w:t>
      </w:r>
    </w:p>
    <w:p>
      <w:pPr>
        <w:pStyle w:val="Normal"/>
        <w:jc w:val="both"/>
        <w:rPr/>
      </w:pPr>
      <w:r>
        <w:rPr/>
        <w:t>„</w:t>
      </w:r>
      <w:r>
        <w:rPr/>
        <w:t>Ano.“</w:t>
      </w:r>
    </w:p>
    <w:p>
      <w:pPr>
        <w:pStyle w:val="Normal"/>
        <w:jc w:val="both"/>
        <w:rPr/>
      </w:pPr>
      <w:r>
        <w:rPr/>
        <w:t>Hitlerův obličej se stáhl do zlostné grimasy a všichni kolem tušili, že v nejbližších chvílích se stanou svědky jeho obvyklého záchvatu zuřivosti, kdy bude kdekoho obviňovat z neschopnosti a poraženectví. Gehlenova přítomnost v místnosti byla nyní již nadbytečná a jen by za dané situace přilévala olej do ohně, Guderian mu tedy ukázal ke dveřím, jimiž generálmajor nikoli nerad prošel.</w:t>
      </w:r>
    </w:p>
    <w:p>
      <w:pPr>
        <w:pStyle w:val="Normal"/>
        <w:jc w:val="both"/>
        <w:rPr/>
      </w:pPr>
      <w:r>
        <w:rPr/>
        <w:t>Avšak i v jiném slova smyslu se mu ulevilo.</w:t>
      </w:r>
    </w:p>
    <w:p>
      <w:pPr>
        <w:pStyle w:val="Normal"/>
        <w:jc w:val="both"/>
        <w:rPr/>
      </w:pPr>
      <w:r>
        <w:rPr/>
        <w:t>Jako kdyby v jeho mysli přetekla příliš dlouho plněná číše: tamti, pohodil hlavou za sebe, jsou již k ničemu a jejich osud je zpečetěn.</w:t>
      </w:r>
    </w:p>
    <w:p>
      <w:pPr>
        <w:pStyle w:val="Normal"/>
        <w:jc w:val="both"/>
        <w:rPr/>
      </w:pPr>
      <w:r>
        <w:rPr/>
        <w:t>„</w:t>
      </w:r>
      <w:r>
        <w:rPr/>
        <w:t xml:space="preserve">Svět jako vůle bez představ,“ napadla ho charakteristika, kterou v podobě ironizující parafráze názvu Schopenhauerova spisu </w:t>
      </w:r>
      <w:r>
        <w:rPr>
          <w:i/>
        </w:rPr>
        <w:t>Svět jako vůle a představa</w:t>
      </w:r>
      <w:r>
        <w:rPr/>
        <w:t xml:space="preserve"> před časem pronesl o Hitlerovi a jeho okolí diplomat Hasso von Etzdorf, přidělený do Gehlenova oddělení v roli styčného důstojníka Ribbentropova ministerstva zahraničí.</w:t>
      </w:r>
    </w:p>
    <w:p>
      <w:pPr>
        <w:pStyle w:val="Normal"/>
        <w:jc w:val="both"/>
        <w:rPr/>
      </w:pPr>
      <w:r>
        <w:rPr/>
        <w:t>Takže rozhodnuto: je třeba myslet hlavně na budoucnost!</w:t>
      </w:r>
    </w:p>
    <w:p>
      <w:pPr>
        <w:pStyle w:val="Normal"/>
        <w:jc w:val="both"/>
        <w:rPr/>
      </w:pPr>
      <w:r>
        <w:rPr/>
        <w:t>„</w:t>
      </w:r>
      <w:r>
        <w:rPr/>
        <w:t>Vůle bez představ,“ zopakoval si pohrdlivě sám pro sebe. On, generál Reinhard Gehlen, ctižádostivý, střízlivě a bez nadbytečných a často i překážejících emocí uvažující a navíc k tomu všemu skvěle informovaný šéf výzvědného oddělení Fremde Heere Ost, určité představy měl, ani vůle mu nechyběla, takže mohl nyní dojít k závěru, že své – již nějaký čas promýšlené a zčásti zcela potajmu, občas ve spolupráci s jinými osobami realizované – plány musí dovézt do finále rychle, co nejrychleji: dřív, než bude zcela pozdě.</w:t>
      </w:r>
    </w:p>
    <w:p>
      <w:pPr>
        <w:pStyle w:val="Normal"/>
        <w:pBdr>
          <w:bottom w:val="dotted" w:sz="24" w:space="1" w:color="000000"/>
        </w:pBdr>
        <w:jc w:val="both"/>
        <w:rPr/>
      </w:pPr>
      <w:r>
        <w:rPr/>
      </w:r>
    </w:p>
    <w:p>
      <w:pPr>
        <w:pStyle w:val="Normal"/>
        <w:jc w:val="both"/>
        <w:rPr/>
      </w:pPr>
      <w:r>
        <w:rPr/>
      </w:r>
    </w:p>
    <w:p>
      <w:pPr>
        <w:pStyle w:val="Normal"/>
        <w:jc w:val="both"/>
        <w:rPr/>
      </w:pPr>
      <w:r>
        <w:rPr/>
        <w:t>Obavy.</w:t>
      </w:r>
    </w:p>
    <w:p>
      <w:pPr>
        <w:pStyle w:val="Normal"/>
        <w:jc w:val="both"/>
        <w:rPr/>
      </w:pPr>
      <w:r>
        <w:rPr/>
        <w:t>Jistě si je v táboře nacistů všichni tak či onak připouštěli, ale na druhé straně je až těžko pochopitelné, jak se i v duchu bránili možnosti absolutní porážky, a tedy i neodvratného a úplného konce. Třeba na zámku v Panenských Břežanech poblíž Prahy, kde se svými dětmi – včetně dcery-pohrobka Marty, která se narodila až po smrti Reinharda Heydricha – žila a všestranně hospodařila paní Lina Heydrichová, rozená von Osten, nesmírně houževnatá a cílevědomá žena, bez níž by se zejména v počátcích jeho kariéry nestal Heydrich tím, čím se nakonec stal. Nyní, v lednu 1945, kdy byla již třetím rokem čímsi jako všestranně opečovávanou státní vdovou, měla nesporně mnoho starostí. Protože Heydrichův bratr Heinz padl v listopadu 1944 na východní frontě, nastěhovala se do Panenských Břežan i Linina tchyně Elisabeth Heydrichová, rozená Krantzová. Sedmadvacátého lednového dne zde Lina Heydrichová usedla k dopisnímu papíru a napsala svému ochránci a úředně jmenovanému poručníkovi svých dětí Heinrichu Himmlerovi soukromý dopis, který je kuriózním obrazem doby, v níž se mísil strach s naivitou:</w:t>
      </w:r>
    </w:p>
    <w:p>
      <w:pPr>
        <w:pStyle w:val="Normal"/>
        <w:jc w:val="both"/>
        <w:rPr/>
      </w:pPr>
      <w:r>
        <w:rPr/>
        <w:t>„</w:t>
      </w:r>
      <w:r>
        <w:rPr/>
        <w:t>I když naše myšlenky jsou ovládány zprávami z Východu, přece jenom se nutím do denních prací. Naše práce pokračuje. Zahradnictví bude rozšířeno pro tento nastávající rok o 6 hektarů pro zeleninu... Můj obchod s dobytkem z Voralbergu ztroskotal změnami v dopravě, takže musím nějakým způsobem nakoupit krávy na místním trhu, abych měla vlastní hnojivo pro příští hospodářský rok. I když mám hlavu plnou plánů, přece jenom mne trápí otázka, co nám přinesou příští týdny. Jak dobře víte, já se ničeho nebojím a dovedu si vždy sama poradit. Ale jistě pochopíte, když vás dnes prosím, abyste pro případ, že mně válka nedovolí zde nadále zůstat, včas dal vědět kudy kam. V tomto domě bydlí se mnou řada německých lidí a já bych si připadala jako zbabělec, kdybych myslela jen na svou vlastní bezpečnost a bezpečnost svých dětí. Troufám si vydat se na cestu vozy s dobytkem, spolu s těmito lidmi, včetně vězňů (na doživotně přidělené panství v Panenských Břežanech bylo paní Heydrichové přiděleno patnáctičlenné komando vězňů z Flossenbürgu – pozn. aut.) a zaměstnanců. Ale k tomu potřebuji čas. Vím také, že mi nebudete mít za zlé, když již teď budu bez hluku dělat nutné přípravy. S nikým jsem zde o tom nemluvila, lidem zde stačí jen jistota, že je nenechám na holičkách. Nejsem si však jista, zda a v jakém měřítku mi zde bude poskytnuta patřičná pomoc. Myslím, že neudělám chybu, když se budu řídit zásadou: pomoz si sama sobě. Píši tento dopis pod dojmem ruské ofenzivy a s přáním, aby se nám podařilo zastavit tento vpád východních barbarů.“</w:t>
      </w:r>
    </w:p>
    <w:p>
      <w:pPr>
        <w:pStyle w:val="Normal"/>
        <w:jc w:val="both"/>
        <w:rPr/>
      </w:pPr>
      <w:r>
        <w:rPr/>
        <w:t>Zdraví Vás srdečně...“</w:t>
      </w:r>
    </w:p>
    <w:p>
      <w:pPr>
        <w:pStyle w:val="Normal"/>
        <w:jc w:val="both"/>
        <w:rPr/>
      </w:pPr>
      <w:r>
        <w:rPr/>
        <w:t>Říšský vůdce SS si našel čas k odpovědi až 7. února.</w:t>
      </w:r>
    </w:p>
    <w:p>
      <w:pPr>
        <w:pStyle w:val="Normal"/>
        <w:jc w:val="both"/>
        <w:rPr/>
      </w:pPr>
      <w:r>
        <w:rPr/>
        <w:t>„</w:t>
      </w:r>
      <w:r>
        <w:rPr/>
        <w:t>Váš statečný a velmi pochopitelný dopis mne upřímně potěšil,“ napsal. „Zde na Východě mám sám co dělat. Ale pevně věřím, že se nám podaří nejdříve zastavit postup Rusů a pak zpět dobýt ztracené území. Jakkoli to v tomto okamžiku zní snad nepravděpodobně, my prostě nemůžeme být poraženi, nýbrž vyjdeme z tohoto roku, který je vyvrcholením našeho boje, vítězně.</w:t>
      </w:r>
    </w:p>
    <w:p>
      <w:pPr>
        <w:pStyle w:val="Normal"/>
        <w:jc w:val="both"/>
        <w:rPr/>
      </w:pPr>
      <w:r>
        <w:rPr/>
        <w:t>Souhlasím absolutně s vašimi myšlenkami a kroky pro případ nejvyšší nouze. Když k tomu skutečně dojde, budete včas uvědomena.</w:t>
      </w:r>
    </w:p>
    <w:p>
      <w:pPr>
        <w:pStyle w:val="Normal"/>
        <w:jc w:val="both"/>
        <w:rPr/>
      </w:pPr>
      <w:r>
        <w:rPr/>
        <w:t>Srdečně vše nejlepší vám a dětem!</w:t>
      </w:r>
    </w:p>
    <w:p>
      <w:pPr>
        <w:pStyle w:val="Normal"/>
        <w:jc w:val="both"/>
        <w:rPr/>
      </w:pPr>
      <w:r>
        <w:rPr/>
        <w:t>Pozdravy a Heil Hitler!</w:t>
      </w:r>
    </w:p>
    <w:p>
      <w:pPr>
        <w:pStyle w:val="Normal"/>
        <w:jc w:val="both"/>
        <w:rPr/>
      </w:pPr>
      <w:r>
        <w:rPr/>
        <w:t>Váš oddaný...“</w:t>
      </w:r>
    </w:p>
    <w:p>
      <w:pPr>
        <w:pStyle w:val="Normal"/>
        <w:jc w:val="both"/>
        <w:rPr/>
      </w:pPr>
      <w:r>
        <w:rPr/>
        <w:t>Byl to chlácholivě vyznívající dopis, jiný Himmler snad ani napsat nemohl, ale toho dne, 7. února 1945, nic věcně uchopitelného nenasvědčovalo Himmlerovu písemně sdělovanému optimismu: Sovětská vojska právě překročila u Vratislavi Odru, přičemž na západní frontě na den přesně jediný měsíc zbýval k překonání Rýna. Před plány Liny Heydrichové na rozšíření své panenskobřežanské zahradnické produkce zcela jistě dostávaly přednost přípravy na velké – a nikoli dobrovolné a poslední – stěhování.</w:t>
      </w:r>
    </w:p>
    <w:p>
      <w:pPr>
        <w:pStyle w:val="Normal"/>
        <w:pBdr>
          <w:bottom w:val="dotted" w:sz="24" w:space="1" w:color="000000"/>
        </w:pBdr>
        <w:jc w:val="both"/>
        <w:rPr/>
      </w:pPr>
      <w:r>
        <w:rPr/>
      </w:r>
    </w:p>
    <w:p>
      <w:pPr>
        <w:pStyle w:val="Normal"/>
        <w:jc w:val="both"/>
        <w:rPr/>
      </w:pPr>
      <w:r>
        <w:rPr/>
      </w:r>
    </w:p>
    <w:p>
      <w:pPr>
        <w:pStyle w:val="Normal"/>
        <w:jc w:val="both"/>
        <w:rPr/>
      </w:pPr>
      <w:r>
        <w:rPr/>
        <w:t xml:space="preserve">Malá zažloutlá knížečka. Léta pobytu v archivní složce jí nepřidala na svěžesti. Je stručně i výstižně nazvána </w:t>
      </w:r>
      <w:r>
        <w:rPr>
          <w:i/>
        </w:rPr>
        <w:t xml:space="preserve">Kleinkrieg. </w:t>
      </w:r>
      <w:r>
        <w:rPr/>
        <w:t>Malá válka.</w:t>
      </w:r>
    </w:p>
    <w:p>
      <w:pPr>
        <w:pStyle w:val="Normal"/>
        <w:jc w:val="both"/>
        <w:rPr/>
      </w:pPr>
      <w:r>
        <w:rPr/>
        <w:t>Listujme...</w:t>
      </w:r>
    </w:p>
    <w:p>
      <w:pPr>
        <w:pStyle w:val="Normal"/>
        <w:jc w:val="both"/>
        <w:rPr/>
      </w:pPr>
      <w:r>
        <w:rPr/>
        <w:t xml:space="preserve">Upoutává nás především velké množství náčrtků. </w:t>
      </w:r>
    </w:p>
    <w:p>
      <w:pPr>
        <w:pStyle w:val="Normal"/>
        <w:jc w:val="both"/>
        <w:rPr/>
      </w:pPr>
      <w:r>
        <w:rPr/>
        <w:t>Srozumitelně podaný návod, jak z drátu nataženého přes silnici vytvořit vražednou nástrahu podobající se svými účinky gilotině. Zrádný silniční výkop, umístěný v nepřehledné zatáčce a na okraji prudkého srázu do propasti. Zátaras ze stromů v hustém lese, kde nelze překážku na silnici nikudy objet. Fuchsloch, tedy liščí doupě – zamaskovaný podzemní úkryt pro zákeřného střelce.</w:t>
      </w:r>
    </w:p>
    <w:p>
      <w:pPr>
        <w:pStyle w:val="Normal"/>
        <w:jc w:val="both"/>
        <w:rPr/>
      </w:pPr>
      <w:r>
        <w:rPr/>
        <w:t>„</w:t>
      </w:r>
      <w:r>
        <w:rPr/>
        <w:t>Tvrdá, rozhodná a s jasným politickým cílem vedená malá válka,“ píše se v úvodní textové části, „je účinný prostředek, jak podpořit vlastní vojenský a politický boj a jak vedlejší bojovou činností rušit a ochromit nepřátelské vedení války, hospodářství a politiku. V malé válce se nedostatek počtu a materiálu vyrovnává odlišným způsobem boje a zvláštními bojovými prostředky, lepší znalostí krajiny, odvážnou rozhodností, lstí, klamáním a nejkrajnější odhodlaností. Malá válka není jenom jakousi přechodnou výpomocí, nýbrž je to nesporně podstatná součást novodobého vedení války. V zoufalé situaci je to také poslední prostředek, jak až do krajnosti obhájit svobodu a život národa.“</w:t>
      </w:r>
    </w:p>
    <w:p>
      <w:pPr>
        <w:pStyle w:val="Normal"/>
        <w:jc w:val="both"/>
        <w:rPr/>
      </w:pPr>
      <w:r>
        <w:rPr/>
        <w:t>Na dalších stránkách se hovoří už věcněji. Pokyny pro nejrůznější situace partyzánského charakteru, popis taktických zásad boje, informace o nárocích na velitele malých záškodnických skupinek. Návody, jak se pohybovat v terénu, jak se krýt, jak se orientovat, jak zhotovovat nástrahy a jak přežít třeba i krutou zimu.</w:t>
      </w:r>
    </w:p>
    <w:p>
      <w:pPr>
        <w:pStyle w:val="Normal"/>
        <w:jc w:val="both"/>
        <w:rPr/>
      </w:pPr>
      <w:r>
        <w:rPr/>
        <w:t>Kapesní učebnice hitlerovských werwolfů.</w:t>
      </w:r>
    </w:p>
    <w:p>
      <w:pPr>
        <w:pStyle w:val="Normal"/>
        <w:jc w:val="both"/>
        <w:rPr/>
      </w:pPr>
      <w:r>
        <w:rPr/>
        <w:t>Existovaly v několika různých verzích a jazykových mutacích. Tiskly se mimo jiné také ve známé padělatelské dílně, kterou si Sicherheitsdienst zřídil v bloku číslo 18 koncentračního tábora Sachsenhausen. Příručka, do které jsme teď nahlédli, nebyla však vytištěna ve vzdáleném Sachsenhausenu.</w:t>
      </w:r>
    </w:p>
    <w:p>
      <w:pPr>
        <w:pStyle w:val="Normal"/>
        <w:jc w:val="both"/>
        <w:rPr/>
      </w:pPr>
      <w:r>
        <w:rPr/>
        <w:t>Došlo k tomu přímo v protektorátní Praze.</w:t>
      </w:r>
    </w:p>
    <w:p>
      <w:pPr>
        <w:pStyle w:val="Normal"/>
        <w:jc w:val="both"/>
        <w:rPr/>
      </w:pPr>
      <w:r>
        <w:rPr/>
        <w:t xml:space="preserve">Na jaře pětačtyřicet poznali zaměstnanci tehdejší tiskárny Pokrok v Legerově ulici 34, že Němci mají vrcholný zájem na utajení zakázky, na níž se právě začalo pracovat. Už si tu sice na podobné situace zvykli, protože čas od času zde tiskli třeba letáky, které pak Luftwaffe shazovala nad územím obsazeným Rudou armádou či Spojenci, ale tentokrát bezpečnostní opatření překonala všechna očekávání. Vždy bdělý SS-Obersturmbannführer dr. Wohanka, který tu měl hlavní dozor, takřka neopouštěl budovu tiskárny. Kromě něho si zde podávali ruce i další funkcionáři SS a gestapa. Přivážený papír pro tuto zakázku se přesně vážil a po ukončení výroby se pak převažovaly nejen hotové výrobky, ale i veškerý odřez. Nesčíslněkrát se počet vytištěných brožur s názvem </w:t>
      </w:r>
      <w:r>
        <w:rPr>
          <w:i/>
        </w:rPr>
        <w:t xml:space="preserve">Kleinkrieg </w:t>
      </w:r>
      <w:r>
        <w:rPr/>
        <w:t>kontroloval. Žádný z českých zaměstnanců nesměl vzít do rukou hotový výtisk.</w:t>
      </w:r>
    </w:p>
    <w:p>
      <w:pPr>
        <w:pStyle w:val="Normal"/>
        <w:jc w:val="both"/>
        <w:rPr/>
      </w:pPr>
      <w:r>
        <w:rPr/>
        <w:t>Zákazy, výhrůžky, varování.</w:t>
      </w:r>
    </w:p>
    <w:p>
      <w:pPr>
        <w:pStyle w:val="Normal"/>
        <w:jc w:val="both"/>
        <w:rPr/>
      </w:pPr>
      <w:r>
        <w:rPr/>
        <w:t>„</w:t>
      </w:r>
      <w:r>
        <w:rPr/>
        <w:t>Zvědavost by vás přišla draho!“ upozorňoval dr. Wohanka.</w:t>
      </w:r>
    </w:p>
    <w:p>
      <w:pPr>
        <w:pStyle w:val="Normal"/>
        <w:jc w:val="both"/>
        <w:rPr/>
      </w:pPr>
      <w:r>
        <w:rPr/>
        <w:t xml:space="preserve">A přece SS-Obersturmbannführer svůj úkol nesplnil. Našel se někdo, kdo nebyl bázlivý. Faktoru Hausendorfovi, českému zaměstnanci tiskárny, se podařilo vynést jeden kompletní výtisk a navíc ještě další kartáčový obtah. A tak ještě dřív, než se brožura </w:t>
      </w:r>
      <w:r>
        <w:rPr>
          <w:i/>
        </w:rPr>
        <w:t xml:space="preserve">Kleinkrieg </w:t>
      </w:r>
      <w:r>
        <w:rPr/>
        <w:t>dostala tam, kam se dostat měla, byla v rukou antifašistického odboje.</w:t>
      </w:r>
    </w:p>
    <w:p>
      <w:pPr>
        <w:pStyle w:val="Normal"/>
        <w:jc w:val="both"/>
        <w:rPr/>
      </w:pPr>
      <w:r>
        <w:rPr/>
        <w:t>Později, v říjnu 1945, začal pátrat po jejím původu inspektor Josef Hradecký z pražského Ředitelství národní bezpečnosti. Naše ministerstvo zahraničí projevilo totiž zájem zapůjčit ji pro jednání Rady ministrů zahraničních věcí SSSR, USA a Velké Británie v Paříži, případně v Moskvě. A to jako důkaz, že vojenskou porážkou se nebezpečí fašismu ještě zcela nezažehnalo...</w:t>
      </w:r>
    </w:p>
    <w:p>
      <w:pPr>
        <w:pStyle w:val="Normal"/>
        <w:jc w:val="both"/>
        <w:rPr/>
      </w:pPr>
      <w:r>
        <w:rPr/>
        <w:t>Malá zažloutlá brožura.</w:t>
      </w:r>
    </w:p>
    <w:p>
      <w:pPr>
        <w:pStyle w:val="Normal"/>
        <w:jc w:val="both"/>
        <w:rPr/>
      </w:pPr>
      <w:r>
        <w:rPr/>
        <w:t>Instruktážní knížečka připravená pro ty, co se nechtěli či nesměli smířit s koncem boje. A zřejmě – už podle jejího obsahu – nikoli pro ostřílené muže z front, pro něž nic z toho, o čem se zde psalo, nebylo novinkou. Spíše pro ty nezkušené, pro mladé – pro ty, kteří teprve čekali na svůj první výstřel do živého terče.</w:t>
      </w:r>
    </w:p>
    <w:p>
      <w:pPr>
        <w:pStyle w:val="Normal"/>
        <w:pBdr>
          <w:bottom w:val="dotted" w:sz="24" w:space="1" w:color="000000"/>
        </w:pBdr>
        <w:jc w:val="both"/>
        <w:rPr/>
      </w:pPr>
      <w:r>
        <w:rPr/>
      </w:r>
    </w:p>
    <w:p>
      <w:pPr>
        <w:pStyle w:val="Normal"/>
        <w:jc w:val="both"/>
        <w:rPr/>
      </w:pPr>
      <w:r>
        <w:rPr/>
      </w:r>
    </w:p>
    <w:p>
      <w:pPr>
        <w:pStyle w:val="Normal"/>
        <w:jc w:val="both"/>
        <w:rPr/>
      </w:pPr>
      <w:r>
        <w:rPr/>
        <w:t>Jinak se zařídil předák Hitlerjugend Heinrich Winkler.</w:t>
      </w:r>
    </w:p>
    <w:p>
      <w:pPr>
        <w:pStyle w:val="Normal"/>
        <w:jc w:val="both"/>
        <w:rPr/>
      </w:pPr>
      <w:r>
        <w:rPr/>
        <w:t>Rovněž on dlouho rozdával víru, že se stane zázrak. A věděl také, že kdyby se na tom zázraku podíleli jeho mladí odchovanci, otevřela by se mu cesta vpřed. Stále proto vydával ze svého štábu v krásnobřezenském zámku povzbuzující příkazy. Dokonce se na rozhraní dubna a května pokoušel zřídit v Ústí nad Labem vysílačku, pomocí které by se daly koordinovat akce jednotlivých záškodnických skupin. Tímto úkolem pověřil člena Hitlerjugend, který se jmenoval Ervin Holube a pocházel ze Skřivánčího Pole. „Asi 25. dubna 1945,“ sdělil o tom Holube při výslechu, „jsem dostal příkaz, abych se dostavil na Mariánský vrch do takzvaného bunkru. Tam mi pak řekl můj nadřízený v Hitlerjugend Sommer: ,Tady je vysílačka a ty jsi jediný, kdo tomu rozumí, hleď ji dát do pořádku, aby byla schopna vysílat!‘ O této vysílačce jsem se dozvěděl, že sem byla donesena dvěma vojíny a důstojníkem. Zjistil jsem, že jde o vojenskou vysílací stanici. Telegrafické vysílání se mohlo zachytit ve vzdálenosti 70 kilometrů, mluvená řeč pak asi do 30 až 40 kilometrů. Stanici jsem uvedl do pořádku a poprvé jsem začal vysílat 3. května 1945.“</w:t>
      </w:r>
    </w:p>
    <w:p>
      <w:pPr>
        <w:pStyle w:val="Normal"/>
        <w:jc w:val="both"/>
        <w:rPr/>
      </w:pPr>
      <w:r>
        <w:rPr/>
        <w:t>V té době byl však již Bannführer Winkler i realistou.</w:t>
      </w:r>
    </w:p>
    <w:p>
      <w:pPr>
        <w:pStyle w:val="Normal"/>
        <w:jc w:val="both"/>
        <w:rPr/>
      </w:pPr>
      <w:r>
        <w:rPr/>
        <w:t>A tak zatímco v táborech vlkodlaků, které vybudoval, se okolo 7. května začalo drancovat a veškeré plány na nasazení proti postupujícím sovětským tankům se staly iluzí, zatímco na Fraschenbaude došlo dokonce k výbuchu – zřejmě při neodborné manipulaci s třaskavinami při jejich ukrývání –, začal Winkler řešit už zcela jiné problémy.</w:t>
      </w:r>
    </w:p>
    <w:p>
      <w:pPr>
        <w:pStyle w:val="Normal"/>
        <w:jc w:val="both"/>
        <w:rPr/>
      </w:pPr>
      <w:r>
        <w:rPr/>
        <w:t>Značně nebojové problémy.</w:t>
      </w:r>
    </w:p>
    <w:p>
      <w:pPr>
        <w:pStyle w:val="Normal"/>
        <w:jc w:val="both"/>
        <w:rPr/>
      </w:pPr>
      <w:r>
        <w:rPr/>
        <w:t>Patřila mezi ně i Lise Zenkertová. Tato jednadvacetiletá žena střední postavy a hnědých vlasů byla správkyní tábora pro výcvik žen v Krásném Březně a současně Winklerovou milenkou, jíž svůj vztah dával i veřejně najevo. A zase tak zvláštním způsobem. Muži obvykle věnují svým láskám to, co je jim nejdražší. Králové města, hrady, paláce, básníci verše. Winkler na jaře 1945 určil jméno své přítelkyně za krycí označení nášlapných skleněných min, které měly ve výzbroji výcvikové tábory mladých záškodníků: říkalo se jim Lise. A nyní, v rozhodujících okamžicích, šel Winkler ještě o něco dál, zapomněl nejenom na führera, velkou německou říši a vlkodlaky, ale i na svou manželku a dvě děti v Krásné Lípě. Výpovědi po válce zatčených příslušníků Hitlerjugend se shodují: „Lise Zenkertová a Bannführer Winkler utekli v úterý 7. května 1945 ráno z Krásného Března. Ujeli na motocyklu BMW 350 ccm směrem na Bílinu v Čechách. Měli u sebe 50 000 říšských marek z pokladny ústeckého Hitlerjugend. Zenkertové byly totiž ve zdejším vedení Hitlerjugend svěřeny finanční otázky a jejíma rukama procházely mimo jiné i peníze, jež byly určeny pro účely Werwolfu.“</w:t>
      </w:r>
    </w:p>
    <w:p>
      <w:pPr>
        <w:pStyle w:val="Normal"/>
        <w:jc w:val="both"/>
        <w:rPr/>
      </w:pPr>
      <w:r>
        <w:rPr/>
        <w:t>Parádní tečka za sny o hrdinné obraně sudetské otčiny.</w:t>
      </w:r>
    </w:p>
    <w:p>
      <w:pPr>
        <w:pStyle w:val="Normal"/>
        <w:jc w:val="both"/>
        <w:rPr/>
      </w:pPr>
      <w:r>
        <w:rPr/>
        <w:t>Kam asi ti dva na bavoráku a se značným obnosem ukradených marek zamířili? Chtěli žít kdesi v ústraní sladkým životem, nebo počítali s tím, že budou finančně podporovat nacistické podzemí? V pětačtyřicátém roce se víc uvažovalo o druhé eventualitě. Koncem července hlásilo vojenské obranné zpravodajství, že „Winkler je zřejmě iniciátorem zavraždění poručíka československé armády Šindeláře a jeho šoféra poblíž Šluknova“. Nic bližšího však tato málo hodnověrná relace, vztahující se k podobně problematické a protikladnými výklady obklopené záležitosti, neuváděla. Pravděpodobně se Winkler nějaký čas zdržoval kdesi v ústeckém okolí, ale co potom...? Uvažujme: v převratových dobách se každý uchyluje někam, kde může čekat podporu. Winkler pocházel z Bavorska, mohli se tedy vypravit tímto směrem.</w:t>
      </w:r>
    </w:p>
    <w:p>
      <w:pPr>
        <w:pStyle w:val="Normal"/>
        <w:jc w:val="both"/>
        <w:rPr/>
      </w:pPr>
      <w:r>
        <w:rPr/>
        <w:t>Anebo... odkud že byla Lise Zenkertová?</w:t>
      </w:r>
    </w:p>
    <w:p>
      <w:pPr>
        <w:pStyle w:val="Normal"/>
        <w:jc w:val="both"/>
        <w:rPr/>
      </w:pPr>
      <w:r>
        <w:rPr/>
        <w:t>Jméno její domovské obce padlo na jedné z mnoha set stran výpovědí ústeckých příslušníků Hitlerjugend. Měla prý rodiče v Katerienenbergu – dnešní Hoře Svaté Kateřiny. Takže Mostecko. A po dlouhém hledání se z jedné archivní složky vylouplo hlášení, jež došlo na hlavní správu obranného zpravodajství MNO 17. října 1945: „Svatá Kateřina. Byl zde spatřen velitel praporu Werwolfu Heinrich Winkler, který patrně udržuje spojení mezi podobnými organizacemi v Německu a v Československu.“</w:t>
      </w:r>
    </w:p>
    <w:p>
      <w:pPr>
        <w:pStyle w:val="Normal"/>
        <w:jc w:val="both"/>
        <w:rPr/>
      </w:pPr>
      <w:r>
        <w:rPr/>
        <w:t>Nic víc, nic míň.</w:t>
      </w:r>
    </w:p>
    <w:p>
      <w:pPr>
        <w:pStyle w:val="Normal"/>
        <w:jc w:val="both"/>
        <w:rPr/>
      </w:pPr>
      <w:r>
        <w:rPr/>
        <w:t>A opět zůstaly jen dohady, protože další stopy nikam nevedly. Ani zasvěcení pamětníci – starousedlíci přímo na místě nepomohli. V Hoře Svaté Kateřiny měli v létě a na podzim pětačtyřicátého roku dost svých vlastních starostí. Bezprostřední blízkost hranice nahrávala rozličným nepravostem a mnoho domů a hospodářských stavení tu podlehlo záměrně založeným požárům. O Winklerovi se prý tehdy zmínil některý z důvěrníků bezpečnosti či armády, nasazený mezi německé obyvatelstvo, ohlásili to dál a víc se toho za daných okolností udělat nedalo. Prchající dvojice zřejmě vytušila ohrožení a včas stačila uprchnout zase někam jinam. O půl roku později byla tedy k pátrací složce připojena doložka: „Přes všechno úsilí a několikeré sledování dílčích poznatků nepodařilo se zachytit stopu Winklera a Zenkertové. Pravděpodobně si obstarali falešné doklady a společně zmizeli kdesi v Německu.“</w:t>
      </w:r>
    </w:p>
    <w:p>
      <w:pPr>
        <w:pStyle w:val="Normal"/>
        <w:jc w:val="both"/>
        <w:rPr/>
      </w:pPr>
      <w:r>
        <w:rPr/>
        <w:t>I takovéhle mohou být konce nesmiřitelných bojovní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spacing w:before="240" w:after="60"/>
      <w:outlineLvl w:val="2"/>
    </w:pPr>
    <w:rPr>
      <w:rFonts w:ascii="Arial" w:hAnsi="Arial" w:cs="Arial"/>
      <w:b/>
      <w:sz w:val="26"/>
      <w:szCs w:val="20"/>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Arial" w:hAnsi="Arial" w:cs="Arial"/>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autoSpaceDE w:val="false"/>
      <w:spacing w:before="0" w:after="120"/>
    </w:pPr>
    <w:rPr/>
  </w:style>
  <w:style w:type="paragraph" w:styleId="Styl1">
    <w:name w:val="Styl1"/>
    <w:basedOn w:val="Heading1"/>
    <w:qFormat/>
    <w:pPr>
      <w:numPr>
        <w:ilvl w:val="0"/>
        <w:numId w:val="0"/>
      </w:numPr>
      <w:spacing w:lineRule="auto" w:line="480" w:before="0" w:after="0"/>
      <w:outlineLvl w:val="9"/>
    </w:pPr>
    <w:rPr>
      <w:rFonts w:ascii="Times New Roman" w:hAnsi="Times New Roman" w:eastAsia="Times New Roman" w:cs="Times New Roman"/>
      <w:bCs w:val="false"/>
      <w:kern w:val="0"/>
      <w:sz w:val="28"/>
      <w:szCs w:val="24"/>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Cs w:val="20"/>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Cs w:val="20"/>
    </w:rPr>
  </w:style>
  <w:style w:type="paragraph" w:styleId="Import0">
    <w:name w:val="Import 0"/>
    <w:basedOn w:val="Normal"/>
    <w:qFormat/>
    <w:pPr>
      <w:widowControl w:val="false"/>
    </w:pPr>
    <w:rPr>
      <w:szCs w:val="20"/>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8:00Z</dcterms:created>
  <dc:creator>Stana</dc:creator>
  <dc:description/>
  <cp:keywords/>
  <dc:language>en-US</dc:language>
  <cp:lastModifiedBy>Pepson</cp:lastModifiedBy>
  <dcterms:modified xsi:type="dcterms:W3CDTF">2020-02-18T13:28:00Z</dcterms:modified>
  <cp:revision>2</cp:revision>
  <dc:subject/>
  <dc:title/>
</cp:coreProperties>
</file>